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Отчет филиала ГАУДОСО «Верхнесинячихинская ДШИ» - «Костинская ДШИ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курсной и концертно-просветительской деятельности за 2024 - 2025 учебный год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ворческая деятельност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"/>
        <w:gridCol w:w="4520"/>
        <w:gridCol w:w="2977"/>
        <w:gridCol w:w="2126"/>
        <w:gridCol w:w="2268"/>
        <w:gridCol w:w="2977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конкурса, дата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 участников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цертмей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конкурса</w:t>
            </w:r>
          </w:p>
        </w:tc>
      </w:tr>
      <w:tr>
        <w:trPr>
          <w:trHeight w:val="4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color w:val="000000"/>
                <w:sz w:val="36"/>
                <w:szCs w:val="36"/>
                <w:lang w:eastAsia="en-US"/>
              </w:rPr>
              <w:t>Международные</w:t>
            </w:r>
          </w:p>
        </w:tc>
      </w:tr>
      <w:tr>
        <w:trPr>
          <w:trHeight w:val="912" w:hRule="atLeast"/>
        </w:trPr>
        <w:tc>
          <w:tcPr>
            <w:tcW w:w="5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венадцатый Международный конкурс художественного творчества в сфере МКТ, мультимедиа проектов, электронных и печатных учебных пособий, печатных работ и музыкальных композиций «Классика и современность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лакова Н.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Диплом лауреата 2 степени</w:t>
            </w:r>
          </w:p>
        </w:tc>
      </w:tr>
      <w:tr>
        <w:trPr>
          <w:trHeight w:val="41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Calibri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color w:val="000000"/>
                <w:sz w:val="36"/>
                <w:szCs w:val="36"/>
                <w:lang w:eastAsia="en-US"/>
              </w:rPr>
              <w:t>Всероссийские</w:t>
            </w:r>
          </w:p>
        </w:tc>
      </w:tr>
      <w:tr>
        <w:trPr>
          <w:trHeight w:val="912" w:hRule="atLeast"/>
        </w:trPr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Cs/>
                <w:iCs/>
                <w:sz w:val="28"/>
                <w:szCs w:val="28"/>
              </w:rPr>
              <w:t>III Всероссийская теоретическая олимпиада «Сольфеджи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Молокова Светлана (4 кл.)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чменева Юлиана (4 кл.)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апарева Ксения (6 кл.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урлакова Н.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плом Лауреата 2 степени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плом Лауреата 2 степен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Диплом Лауреата 2 степени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XI Всероссийский конкурс юных музыкантов им. П.И.Чайковского (г.Алапаевск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апарева Ксения (6 класс)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чменева Юлиана (4 класс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урлакова Н.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иплом Лауреата 3 степени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Диплом дипломанта</w:t>
            </w:r>
          </w:p>
        </w:tc>
      </w:tr>
      <w:tr>
        <w:trPr>
          <w:trHeight w:val="956" w:hRule="atLeast"/>
        </w:trPr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</w:rPr>
              <w:t xml:space="preserve"> Всероссийский конкурс по учебно-методическому обеспечению деятельности ДШ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лакова Н.В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Диплом дипломант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ластные, региональные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I</w:t>
            </w: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Открытый региональный фестиваль-конкурс детского творчества «Широка страна моя родная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жгуров Данил </w:t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Ячменева Юлиа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В.</w:t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Н.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иплом Лауреата 3 степен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плом Лауреата 2 степени.</w:t>
            </w:r>
          </w:p>
        </w:tc>
      </w:tr>
      <w:tr>
        <w:trPr>
          <w:trHeight w:val="2425" w:hRule="atLeast"/>
        </w:trPr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I областной конкурс-выставка учащихся младших и старших классов ДХШ, ДШИ, средних общеобразовательных школ «РЕБЯТА О ЗВЕРЯ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ов Роман, </w:t>
            </w:r>
          </w:p>
          <w:p>
            <w:pPr>
              <w:pStyle w:val="Normal"/>
              <w:spacing w:lineRule="auto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ллин Андрей, </w:t>
            </w:r>
          </w:p>
          <w:p>
            <w:pPr>
              <w:pStyle w:val="Normal"/>
              <w:spacing w:lineRule="auto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ванова Ульян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жаева Е.Н.</w:t>
            </w:r>
          </w:p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плом дипломанта</w:t>
            </w:r>
          </w:p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плом Лауреата 3 степени</w:t>
            </w:r>
          </w:p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плом Лауреата 3 степени</w:t>
            </w:r>
          </w:p>
        </w:tc>
      </w:tr>
      <w:tr>
        <w:trPr>
          <w:trHeight w:val="1660" w:hRule="atLeast"/>
        </w:trPr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ятый открытый областной фестиваль-конкурс инструментального и вокального творчества «Осенняя рапсо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«Веселые наигрыши»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лакова Н.В., Бурлаков А.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В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плом Лауреата 1 степени</w:t>
            </w:r>
          </w:p>
        </w:tc>
      </w:tr>
      <w:tr>
        <w:trPr>
          <w:trHeight w:val="2425" w:hRule="atLeast"/>
        </w:trPr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X Открытый областной фестиваль-конкурс народной песни и танца «Родные просторы» г. Алапа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Росинка»,</w:t>
            </w:r>
          </w:p>
          <w:p>
            <w:pPr>
              <w:pStyle w:val="Normal"/>
              <w:spacing w:lineRule="auto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Маков цвет»,</w:t>
            </w:r>
          </w:p>
          <w:p>
            <w:pPr>
              <w:pStyle w:val="Normal"/>
              <w:spacing w:lineRule="auto" w:line="240"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ванова Е.С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неванова Е.С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 А.В.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плом Лауреата 3 степени,</w:t>
            </w:r>
          </w:p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плом Лауреата 2 степени,</w:t>
            </w:r>
          </w:p>
          <w:p>
            <w:pPr>
              <w:pStyle w:val="Normal"/>
              <w:spacing w:lineRule="auto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плом Лауреата 2 степени,</w:t>
            </w:r>
          </w:p>
          <w:p>
            <w:pPr>
              <w:pStyle w:val="Normal"/>
              <w:spacing w:lineRule="auto" w:line="240" w:before="12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плом «За лучшую концертмейстерскую работу»</w:t>
            </w:r>
          </w:p>
        </w:tc>
      </w:tr>
      <w:tr>
        <w:trPr>
          <w:trHeight w:val="2425" w:hRule="atLeast"/>
        </w:trPr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 xml:space="preserve"> Областной конкурс творческих работ ИЗО и ДПИ «Бажовских сказов Чудеса», ДШИ п. Западный</w:t>
            </w:r>
          </w:p>
          <w:p>
            <w:pPr>
              <w:pStyle w:val="Normal"/>
              <w:spacing w:lineRule="auto" w:line="240"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ванова У., </w:t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ванова Н., </w:t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згина С., </w:t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яхлова Е. </w:t>
            </w:r>
          </w:p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А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жаева Е.Н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плом лауреата 1 ст., </w:t>
            </w:r>
          </w:p>
          <w:p>
            <w:pPr>
              <w:pStyle w:val="Normal"/>
              <w:spacing w:lineRule="auto" w:line="240"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плом лауреата 3 ст., </w:t>
            </w:r>
          </w:p>
          <w:p>
            <w:pPr>
              <w:pStyle w:val="Normal"/>
              <w:spacing w:lineRule="auto" w:line="240"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плом дипломанта, </w:t>
            </w:r>
          </w:p>
          <w:p>
            <w:pPr>
              <w:pStyle w:val="Normal"/>
              <w:spacing w:lineRule="auto" w:line="240"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плом дипломанта,</w:t>
            </w:r>
          </w:p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лаг. письмо </w:t>
            </w:r>
          </w:p>
        </w:tc>
      </w:tr>
      <w:tr>
        <w:trPr>
          <w:trHeight w:val="1344" w:hRule="atLeast"/>
        </w:trPr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Успех – 2024» Областной конкурс вокального и хореографическ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неванова Е.С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/>
                <w:b/>
                <w:color w:val="000000"/>
                <w:sz w:val="28"/>
                <w:szCs w:val="36"/>
                <w:lang w:eastAsia="en-US"/>
              </w:rPr>
              <w:t>Кустовые, территориальные, районные</w:t>
            </w:r>
          </w:p>
        </w:tc>
      </w:tr>
      <w:tr>
        <w:trPr>
          <w:trHeight w:val="1097" w:hRule="atLeast"/>
        </w:trPr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X </w:t>
            </w:r>
            <w:r>
              <w:rPr>
                <w:bCs/>
                <w:sz w:val="28"/>
                <w:szCs w:val="28"/>
              </w:rPr>
              <w:t xml:space="preserve">открытый территориальный конкурс «Гармоника голосистая»: </w:t>
            </w:r>
            <w:r>
              <w:rPr>
                <w:bCs/>
                <w:iCs/>
                <w:sz w:val="28"/>
                <w:szCs w:val="28"/>
              </w:rPr>
              <w:t>(Алапаевская ДШИ им.П.И.Чайковского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гуров Д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рлаков А.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eastAsia="Calibri" w:cs="Cambria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плом Лауреата 1 степени </w:t>
            </w:r>
          </w:p>
        </w:tc>
      </w:tr>
      <w:tr>
        <w:trPr>
          <w:trHeight w:val="13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II открытый кустовой фестиваль – конкурс «Танцы народов мира в фортепианной музыке» (Туринская Д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стовских Кира,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чменева Юли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Диплом Лауреата 3 степени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Диплом Лауреата 2 степени.</w:t>
            </w:r>
          </w:p>
        </w:tc>
      </w:tr>
      <w:tr>
        <w:trPr>
          <w:trHeight w:val="16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ушою сохраненный свет», посв.160-летию княгини Елизаветы Федоров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хлова 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анова 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плом Лауреата 1 ст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плом Лауреата 1 с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Культурно-просветительская деятельность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6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место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рганизованные собственными силами концерты, выставки, лекции, беседы, собр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ие, районные и школьные абонементы, концерты, выставки, культурные мероприятия (участие и посещаемость с учащимис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ол-во участников, слушателей; информация на сайте, публикация в С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10.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Наполним музыкой сердц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стинская ДШИ. 20 уч-ся, 4 преп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5 слушателей 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.11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ок.ансамбль старших классов – участие в праздничной программе «Есть особый талант - талант материн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уч-ся / Костинский ДК, 100 человек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.11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еооткрытка «Нашим любимым мама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 учащихся /61 просмотр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12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лекция – концерт «Творчество Д.Б.Кабалевског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 уч-ся, 1 преп. / Костинская ДШИ, 25 человек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.12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тавление «Новогодняя реп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уч-ся, 3 преп./ Костинская ДШИ, 55 человек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еоконцерт «Новогодний калейдоскоп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уч-ся / 96 просмотров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-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ставка работ учащихся Костинской Д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стинская СОШ 7 учащихся/ 200 человек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- 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ставка работ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стинская ДШИ 12 учащихся / 60 человек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.01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церт учащихся класса фортепи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реп.Бурлакова Н.В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стинская ДШИ. 7 уч-с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5 слушателей 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.02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ворческий вечер А.В.Бурл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Жизнь моя – музы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уч-ся, 3 преп./ Костинский ДК, 100 человек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ставка работ учащихся Костинской ДШИ, посв. творчеству П.П.Баж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учащихся / Костинская сельская библиотека, 100 человек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8.03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идеоконцерт «Солнечная кап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учащихся /90 просмотров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6.05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«Не смолкнет слава тех великих л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Костинская ДШ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 участника / 30 слушателей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7.05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Лекция-концерт, посв.185-летию со дня рождения П.И.Чайковского  (Костинская ДШ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 участников / 25 слушателей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8.05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церт, посв.185-летию со дня рождения П.И.Чайковского – видеоверс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 участника (40 просмотров)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9.09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Не смолкнет слава тех великих лет» – видеоверс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 участников (90 просмот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.05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идео-концерт, посв.185-летию со дня рождения П.И.Чайковс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 участников (Костинская СОШ, 15 чел.)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.05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В добрый пу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 участника / 39 слушателей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49 участников/ 1186 зрител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5:00Z</dcterms:created>
  <dc:creator>Metodist</dc:creator>
  <dc:description/>
  <cp:keywords/>
  <dc:language>en-US</dc:language>
  <cp:lastModifiedBy>Пользователь</cp:lastModifiedBy>
  <dcterms:modified xsi:type="dcterms:W3CDTF">2025-07-21T15:02:00Z</dcterms:modified>
  <cp:revision>402</cp:revision>
  <dc:subject/>
  <dc:title/>
</cp:coreProperties>
</file>